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ALLEGATO “B” 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VVISO PUBBLICO CONFERIMENTO INCARICO QUALE COMPONENTE EFFETTIVO E SUPPLENTE NELLA COMMISSIONE DI VIGILANZA SUI LOCALI DI PUBBLICO SPETTACOLO DI CUI ALL’ART. 141 BIS DEL R.D. 635/1940, SS.MM.II. 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 Comune di Montecorvino Pugliano 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Via Roma 1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4090 Montecorvino Pugliano (S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l/la sottoscritto/a _______________________________, nato/ a ___________________ Il__________________, residente a__________________________ prov. ___________Cap. _______via_________________________________ n. _____________ tel. _______________ mail ______________________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o a partecipare alla selezione per il conferimento di un incarico di membro della Commissione Comunale di Vigilanza sui Locali di Pubblico Spettacolo (C.C.V.L.P.S.) qual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esperto in elettrotecnic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>esperto in acustic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 tal fine, consapevole , ai sensi dell’art. 76 del DPR 445/2000, delle responsabilità penali cui va incontro chi rilascia dichiarazioni mendaci, forma atti falsi o ne fa uso nei casi previsti dal citato DPR 445/200 e del fatto che le dichiarazioni sostitutive rese ai sensi degli art. 46 e 47 DPR sono considerate come fatte a pubblico ufficiale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Di essere in possesso di tutti i titoli di studio/formativi e /o professionali richiesti dall’Avviso Pubblico e descritti nell’allegato curriculum ed in particolare di essere in possesso del diploma di Laurea di  ______________ conseguito in data________________ presso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iploma di ______________________ conseguito in data______________________ presso________________________________________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i essere iscritto al N._____________ del seguente Albo Professionale/Collegio  Professionale___________________________________________________________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i essere cittadino/a italiano/a ovvero di uno degli Stati membri dell’Unione Europea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Di possedere il godimento dei diritti civili e politici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Di non trovarsi in situazioni che compromettano la capacità di contrarre con la Pubblica Amministrazion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Di non trovarsi in situazioni di inadempimento nei confronti del Comune in relazione a precedenti rapporti giuridici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Di accettare le condizioni previste dall’avviso per la selezione relativa al conferimento dell’incarico in oggetto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Di aver preso visione dell’avviso pubblico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Di non aver procedimenti penali in corso e non avere carichi penali pendenti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La rinuncia a prestare servizi per coloro che chiederanno l’intervento della CCVLPS, in conflitto di interesse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I IMPEGN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fornire la massima collaborazione allo svolgimento dei lavori della CCVLPS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essere disponibile a presenziare alle riunione della CCVLPS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LLEG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Fotocopia di un documento di riconoscimento in corso di validità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ettagliato curriculum datato e firmato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MUNIC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he i dati di recapito a cui inviare ogni comunicazione in ordine alla presente selezione sono Telefono ________________Cell________________________________E-mail_______________________________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ndirizzo 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____________________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51:00Z</dcterms:created>
  <dc:creator>Lorenzo</dc:creator>
  <dc:description/>
  <dc:language>en-US</dc:language>
  <cp:lastModifiedBy>FERRUCCINO</cp:lastModifiedBy>
  <cp:lastPrinted>2019-05-23T14:46:00Z</cp:lastPrinted>
  <dcterms:modified xsi:type="dcterms:W3CDTF">2020-08-12T10:51:00Z</dcterms:modified>
  <cp:revision>2</cp:revision>
  <dc:subject/>
  <dc:title/>
</cp:coreProperties>
</file>